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дный о</w:t>
      </w:r>
      <w:r>
        <w:rPr>
          <w:rFonts w:cs="Times New Roman" w:ascii="Times New Roman" w:hAnsi="Times New Roman"/>
          <w:color w:val="000000"/>
          <w:sz w:val="28"/>
          <w:szCs w:val="28"/>
        </w:rPr>
        <w:t>тчет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оказании гражданам бесплатной юридической помощи на территории Луганской Народной Республики исполнительными органами Луганской Народной Республики (с учетом данных, представленных подведомственными учреждениями), Территориальным фондом обязательного медицинского страхования Луганской Народной Республики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аздел 1. Сведения о количестве граждан, которым оказана бесплатная юридическая помощ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41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ие 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показателя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граждан, обратившихся за получением бесплатной юридическо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которым оказана бесплатная юридическая помощ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оказания гражданам бесплатной юридическо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тказов в оказании бесплатной юридическо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аздел 2. Сведения о категориях граждан, которым оказана бесплатная юридическая помощь и вид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казанной бесплатной юридической помощ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418"/>
        <w:gridCol w:w="1417"/>
        <w:gridCol w:w="1134"/>
        <w:gridCol w:w="993"/>
        <w:gridCol w:w="1275"/>
        <w:gridCol w:w="1276"/>
        <w:gridCol w:w="851"/>
        <w:gridCol w:w="1984"/>
        <w:gridCol w:w="1418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гражд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оказанной бесплатной юридической помощи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консультация </w:t>
              <w:br/>
              <w:t>в устной фор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консультация </w:t>
              <w:br/>
              <w:t>в письменной форм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документов правового характе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граждан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документы правов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и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, среднедушевой </w:t>
              <w:br/>
              <w:t xml:space="preserve">доход семей которых ниже величины прожиточного минимума, установленного в Луганской Народной Республике </w:t>
              <w:br/>
              <w:t xml:space="preserve">в соответствии с законодательством Российской Федерации, либо одиноко проживающие граждане, доходы которых ниже величины прожиточного миним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I и II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проходящие (проходившие) военную службу </w:t>
              <w:br/>
              <w:t xml:space="preserve">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</w:t>
              <w:br/>
              <w:t xml:space="preserve">в воинских формированиях </w:t>
              <w:br/>
              <w:t xml:space="preserve">и органах, указанных в пункте 6 статьи 1 Федерального закона </w:t>
              <w:br/>
              <w:t xml:space="preserve">от 31 мая 1996 года № 61-ФЗ </w:t>
              <w:br/>
              <w:t xml:space="preserve">«Об обороне», при условии </w:t>
              <w:br/>
              <w:t xml:space="preserve">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/или выполнения </w:t>
              <w:br/>
              <w:t xml:space="preserve">ими задач по отражению вооруженного вторжения </w:t>
              <w:br/>
              <w:t xml:space="preserve">на территорию Российской Федерации, в ходе вооруженной провокации на Государственной границе Российской Федерации </w:t>
              <w:br/>
      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, призванные на военную службу по мобилизации </w:t>
              <w:br/>
              <w:t xml:space="preserve">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/или выполнения ими задач </w:t>
              <w:br/>
              <w:t xml:space="preserve">по отражению вооруженного вторжения на территорию Российской Федерации, в ходе вооруженной провокации </w:t>
              <w:br/>
              <w:t xml:space="preserve">на Государственной границе Российской Федерации </w:t>
              <w:br/>
      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ица, принимавшие в соответствии с решениями органов государственной власти Донецкой Народной Республики, Луганской Народной Республики участие </w:t>
              <w:br/>
              <w:t xml:space="preserve">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</w:t>
              <w:br/>
              <w:t>с 11 мая 2014 года, а также члены семей указа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ти-инвалиды, дети-сироты, дети, оставшиеся без попечения родителей, лица из числа детей-сирот и детей, оставшихся </w:t>
              <w:br/>
              <w:t xml:space="preserve">без попечения родителей, а также их законные представители </w:t>
              <w:br/>
              <w:t xml:space="preserve">и представители, если они обращаются за оказанием бесплатной юридической помощи по вопросам, связанным </w:t>
              <w:br/>
              <w:t xml:space="preserve">с обеспечением и защитой прав </w:t>
              <w:br/>
              <w:t>и законных интересов так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ица, желающие принять </w:t>
              <w:br/>
              <w:t xml:space="preserve">на воспитание в свою семью ребенка, оставшегося без попечения родителей, если они обращаются </w:t>
              <w:br/>
              <w:t>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сыновители, если они обращаются за оказанием бесплатной юридической помощи по вопросам, связанным с обеспечением </w:t>
              <w:br/>
              <w:t>и защитой прав и законных интересов усыновл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 пожилого возраста </w:t>
              <w:br/>
              <w:t xml:space="preserve">и инвалиды, проживающие </w:t>
              <w:br/>
              <w:t>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е, содержащиеся в учреждениях системы профилактики безнадзорности  и правонарушений несовершеннолетних, </w:t>
              <w:br/>
              <w:t>и несовершеннолетние, отбывающие наказание в местах лишения свободы, а также</w:t>
              <w:br/>
              <w:t xml:space="preserve">их законные представители </w:t>
              <w:br/>
              <w:t xml:space="preserve">и представители, если они обращаются за оказанием бесплатной юридической помощи по вопросам, связанным </w:t>
              <w:br/>
              <w:t xml:space="preserve">с обеспечением и защитой прав </w:t>
              <w:br/>
              <w:t xml:space="preserve">и законных интересов таких несовершеннолетних </w:t>
              <w:br/>
              <w:t>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раждане, имеющие право</w:t>
              <w:br/>
              <w:t xml:space="preserve"> на бесплатную юридическую помощь в соответствии с Законом Российской Федерации </w:t>
              <w:br/>
              <w:t xml:space="preserve">от 02 июля 1992 года № 3185-1 </w:t>
              <w:br/>
              <w:t xml:space="preserve">«О психиатрической помощи </w:t>
              <w:br/>
              <w:t>и гарантиях прав граждан при</w:t>
              <w:br/>
              <w:t>ее оказ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, признанные судом недееспособными, а также </w:t>
              <w:br/>
              <w:t xml:space="preserve">их законные представители, </w:t>
              <w:br/>
              <w:t xml:space="preserve">если они обращаются за оказанием бесплатной юридической помощи по вопросам, связанным </w:t>
              <w:br/>
              <w:t xml:space="preserve">с обеспечением и защитой прав </w:t>
              <w:br/>
              <w:t>и законных интересов так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раждане, пострадавшие</w:t>
              <w:br/>
              <w:t>в результате чрезвычайной ситу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  супруг    (супруга), состоявший (состоявшая) в зарегистрированном браке с погибшим (умершим) </w:t>
              <w:br/>
              <w:t xml:space="preserve">на день гибели (смерти) </w:t>
              <w:br/>
              <w:t>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дети погибшего (умершего) </w:t>
              <w:br/>
              <w:t>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 родители погибшего (умершего)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 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</w:t>
              <w:br/>
              <w:t xml:space="preserve">к существованию, а также иные лица, признанные иждивенцами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граждане, здоровью которых причинен вред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 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еременные женщины и женщины, находящиеся в отпуске </w:t>
              <w:br/>
              <w:t xml:space="preserve">по беременности и родам, </w:t>
              <w:br/>
              <w:t xml:space="preserve">и граждане, находящиеся в отпуске по уходу за ребенком </w:t>
              <w:br/>
              <w:t>до достижения и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, достигшие возраста семидесяти лет, не проживающие </w:t>
              <w:br/>
              <w:t>в стационарных учрежден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актически проживающие </w:t>
              <w:br/>
              <w:t>на территории Луганской Народной Республики граждане, не имеющие подтвержденного регистрацией места жительства или места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, которым право </w:t>
              <w:br/>
              <w:t xml:space="preserve">на получение бесплатной юридической помощи в рамках государственной системы бесплатной юридической помощи предоставлено в соответствии </w:t>
              <w:br/>
              <w:t>с иными федеральными законами                              и законами Луганской Народн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Раздел 3. Сведения о количестве размещенных материал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по правовому информировани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и правовому просвещению на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5103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уществление правового информирования и правового просв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размещенных материалов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редствах массов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информационно-телекоммуникационной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2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м издания брошюр, памяток и проч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м способ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3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9:00Z</dcterms:created>
  <dc:creator>Коротенко Альвина Гелаловна</dc:creator>
  <dc:description/>
  <cp:keywords/>
  <dc:language>en-US</dc:language>
  <cp:lastModifiedBy>Коротенко Альвина Гелаловна</cp:lastModifiedBy>
  <cp:lastPrinted>2025-01-17T14:44:00Z</cp:lastPrinted>
  <dcterms:modified xsi:type="dcterms:W3CDTF">2025-01-17T11:46:00Z</dcterms:modified>
  <cp:revision>10</cp:revision>
  <dc:subject/>
  <dc:title/>
</cp:coreProperties>
</file>